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 E  MODALITA’ DI PARTECIPAZIO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DURATA DELLO STAGE E’ DI 6 GIORNI (5 NOTTI)</w:t>
      </w:r>
      <w:r>
        <w:rPr>
          <w:rFonts w:cs="Calibri" w:ascii="Calibri" w:hAnsi="Calibri"/>
          <w:sz w:val="20"/>
          <w:szCs w:val="20"/>
        </w:rPr>
        <w:t xml:space="preserve">  - 26/31 AGOSTO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SONO ISCRIVERSI ALLO STAGE GLI ATLETI ESORDIENTI “B”, ESORDIENTI “A”, CADETTI E JUNIORES ED INSEGNANTI TECNICI TESSERATI PRESSO LA FIJLKAM NELL’ANNO IN CORSO.</w:t>
      </w:r>
    </w:p>
    <w:p>
      <w:pPr>
        <w:pStyle w:val="Normal"/>
        <w:spacing w:lineRule="auto" w:line="480"/>
        <w:ind w:left="708" w:firstLine="4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PARTECIPAZIONE E’ CONSENTITA ANCHE AGLI ATLETI/INSEGNANTI TECNICI TESSERATI PRESSO FEDERAZIONI SPORTIVE STRANIERE APPARTENENTI ALL’IJ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QUOTA DI PARTECIPAZIONE ALLO STAGE E’ DI </w:t>
      </w:r>
      <w:r>
        <w:rPr>
          <w:rFonts w:cs="Calibri" w:ascii="Calibri" w:hAnsi="Calibri"/>
          <w:b/>
          <w:sz w:val="20"/>
          <w:szCs w:val="20"/>
        </w:rPr>
        <w:t>€ 310,00 cad</w:t>
      </w:r>
      <w:r>
        <w:rPr>
          <w:rFonts w:cs="Calibri" w:ascii="Calibri" w:hAnsi="Calibri"/>
          <w:sz w:val="20"/>
          <w:szCs w:val="20"/>
        </w:rPr>
        <w:t>. PER L’INTERO PERIODO IN PENSIONE COMPLETA ,  SISTEMAZIONE IN CAMERE MULTIPLE , POSSIBILITA’ DI ULTIZZO DEI SERVIZI SPIAGGIA DEL VILLAGGIO E COMPRENSIVA DI 2 ALLENAMENTI GIORNALIERI.</w:t>
      </w:r>
    </w:p>
    <w:p>
      <w:pPr>
        <w:pStyle w:val="Normal"/>
        <w:spacing w:lineRule="auto" w:line="480"/>
        <w:ind w:left="708" w:firstLine="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NUMERO TOTALE DEI BUONI PASTO E’ DI 10 CAD.  (DALLA CENA DEL 26 AL  PRANZO DEL 31 AGOSTO). PARTICOLARI ESIGENZE VANNO SEGNALATE PREVENTIVAMENTE.</w:t>
      </w:r>
    </w:p>
    <w:p>
      <w:pPr>
        <w:pStyle w:val="Normal"/>
        <w:spacing w:lineRule="auto" w:line="480"/>
        <w:ind w:left="708" w:firstLine="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EDE DI ACCREDITO E’ POSSIBILE RICHIEDERE LA SOSTITUZIONE DEL PRANZO DEL 31 AGOSTO CON UN PACKET LUNCH COMPILANDO UN APPOSITO MODELLO PRESSO LA RECEPTION GE.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QUOTA DI  PARTECIPAZIONE PER UNA  DURATA INFERIORE E’ DI </w:t>
      </w:r>
      <w:r>
        <w:rPr>
          <w:rFonts w:cs="Calibri" w:ascii="Calibri" w:hAnsi="Calibri"/>
          <w:b/>
          <w:sz w:val="20"/>
          <w:szCs w:val="20"/>
        </w:rPr>
        <w:t xml:space="preserve">€ 70,00 cad. </w:t>
      </w:r>
      <w:r>
        <w:rPr>
          <w:rFonts w:cs="Calibri" w:ascii="Calibri" w:hAnsi="Calibri"/>
          <w:sz w:val="20"/>
          <w:szCs w:val="20"/>
        </w:rPr>
        <w:t>AL GIORNO  IN PENSIONE COMPLETA E CON SISTEMAZIONE IN CAMERE MULTI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ISTEMAZIONE IN CAMERA SINGOLA HA UN COSTO AGGIUNTIVO DI </w:t>
      </w:r>
      <w:r>
        <w:rPr>
          <w:rFonts w:cs="Calibri" w:ascii="Calibri" w:hAnsi="Calibri"/>
          <w:b/>
          <w:sz w:val="20"/>
          <w:szCs w:val="20"/>
        </w:rPr>
        <w:t>€ 20,00</w:t>
      </w:r>
      <w:r>
        <w:rPr>
          <w:rFonts w:cs="Calibri" w:ascii="Calibri" w:hAnsi="Calibri"/>
          <w:sz w:val="20"/>
          <w:szCs w:val="20"/>
        </w:rPr>
        <w:t xml:space="preserve"> AL GIORNO E DEVE ESSERE PREVENTIVAMENTE ED INDEROGABILMENTE RICHIESTA ENTRO I TERMINI PREVISTI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DATO IL NUMERO LIMITATO DI CAMERE SINGOLE A DISPOSIZIONE, LE STESSE VERRANNO ASSEGNATE TENEDO CONTO DELLA PRIORITA’ DI 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TLETI E TECNICI NON ISCRITTI ALLO STAGE E TESSERATI CON SOCIETA’ SPORTIVE FIJLKAM POSSONO PRENDERE PARTE AGLI ALLENAMENTI </w:t>
      </w:r>
      <w:r>
        <w:rPr>
          <w:rFonts w:cs="Calibri" w:ascii="Calibri" w:hAnsi="Calibri"/>
          <w:sz w:val="20"/>
          <w:szCs w:val="20"/>
          <w:u w:val="single"/>
        </w:rPr>
        <w:t xml:space="preserve">PREVIA COMUNICAZIONE ENTRO E NON OLTRE IL </w:t>
      </w:r>
      <w:r>
        <w:rPr>
          <w:rFonts w:cs="Calibri" w:ascii="Calibri" w:hAnsi="Calibri"/>
          <w:b/>
          <w:sz w:val="20"/>
          <w:szCs w:val="20"/>
          <w:u w:val="single"/>
        </w:rPr>
        <w:t>18 AGOSTO</w:t>
      </w:r>
      <w:r>
        <w:rPr>
          <w:rFonts w:cs="Calibri" w:ascii="Calibri" w:hAnsi="Calibri"/>
          <w:sz w:val="20"/>
          <w:szCs w:val="20"/>
          <w:u w:val="single"/>
        </w:rPr>
        <w:t>, FINO AD ESAURIMENTO SPAZIO SUL TATAMI E COMPILANDO IL MODELLO APPOSITO</w:t>
      </w:r>
      <w:r>
        <w:rPr>
          <w:rFonts w:cs="Calibri" w:ascii="Calibri" w:hAnsi="Calibri"/>
          <w:sz w:val="20"/>
          <w:szCs w:val="20"/>
        </w:rPr>
        <w:t xml:space="preserve"> AD UN COSTO DI </w:t>
      </w:r>
      <w:r>
        <w:rPr>
          <w:rFonts w:cs="Calibri" w:ascii="Calibri" w:hAnsi="Calibri"/>
          <w:b/>
          <w:sz w:val="20"/>
          <w:szCs w:val="20"/>
        </w:rPr>
        <w:t>€ 15,00</w:t>
      </w:r>
      <w:r>
        <w:rPr>
          <w:rFonts w:cs="Calibri" w:ascii="Calibri" w:hAnsi="Calibri"/>
          <w:sz w:val="20"/>
          <w:szCs w:val="20"/>
        </w:rPr>
        <w:t xml:space="preserve"> A PERSO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OGNI ALLENAMENTO. IL PAGAMENTO DOVRA’ ESSERE EFFETTUATO IN LOCO ED IN CONTANTI PRIMA DELL’INIZIO DELL’ALLENAMENTO STESSO. SONO PREVISTI 2 ALLENAMENTI AL GIORNO PER OGNI CLASSE D’ETA’, UNO LA MATTINA ED UNO IL POMERIGGIO (TOTALE </w:t>
      </w:r>
      <w:r>
        <w:rPr>
          <w:rFonts w:cs="Calibri" w:ascii="Calibri" w:hAnsi="Calibri"/>
          <w:b/>
          <w:sz w:val="20"/>
          <w:szCs w:val="20"/>
        </w:rPr>
        <w:t>30,00</w:t>
      </w:r>
      <w:r>
        <w:rPr>
          <w:rFonts w:cs="Calibri" w:ascii="Calibri" w:hAnsi="Calibri"/>
          <w:sz w:val="20"/>
          <w:szCs w:val="20"/>
        </w:rPr>
        <w:t xml:space="preserve"> €) A PERSONA AL GIORNO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L’EVENTUALE ACQUISTO DI BUONI PASTO DA PARTE DEGLI OSPITI ESTERNI DOVRA’ ESSERE EFFETTUATO DIRETTAMENTE PRESSO LA RECEPTION GE.TUR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ESIGENZE RELATIVE ALLA SISTEMAZIONE NEGLI ALLOGGI DEVONO ESSERE OBBLIGATORIAMENTE SEGNALATE AL MOMENTO DELL’ISCRIZIONE. IN ASSENZA DI TALI SEGNALAZIONI LA SISTEMAZIONE NELLE CAMERE AVVERRA’ IN MODO AUTOMATICO E NON POTRA’ ESSERE MODIFICATA IN LOCO. I BAMBINI DI ETA’ INFERIORE AI 3 ANNI HANNO DIRITTO AL SOGGIORNO GRATUITO PREVIA ISCRIZIONE ALLO ST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I VINCITORI DEL TROFEO ITALIA 2013 ED  I MEDAGLIATI AI CAMPIONATI EUROPEI CADETTI 2014 HANNO DIRITTO ALLA PARTECIPAZIONE GRATUITA ALLO STAGE, PREVIA CONFERMA DI PARTECIPAZIONE ENTRO I TERMINI PREV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ISCRIVERSI E’ NECESSARIO INVIARE - </w:t>
      </w:r>
      <w:r>
        <w:rPr>
          <w:rFonts w:cs="Calibri" w:ascii="Calibri" w:hAnsi="Calibri"/>
          <w:b/>
          <w:sz w:val="20"/>
          <w:szCs w:val="20"/>
          <w:u w:val="single"/>
        </w:rPr>
        <w:t>ENTRO E NON OLTRE LUNEDI’ 07 LUGLIO 2014</w:t>
      </w:r>
      <w:r>
        <w:rPr>
          <w:rFonts w:cs="Calibri" w:ascii="Calibri" w:hAnsi="Calibri"/>
          <w:sz w:val="20"/>
          <w:szCs w:val="20"/>
        </w:rPr>
        <w:t xml:space="preserve"> -  L’APPOSITO MODELLO DI ISCRIZIONE  DEBITAMENTE COMPILATO IN TUTTE LE SUE PARTI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UDDETTO MODELLO DEVE PERVENIRE ALL’AREA SPORTIVA SETTORE JUDO (E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judo.nazionale@fijlkam.it</w:t>
        </w:r>
      </w:hyperlink>
      <w:r>
        <w:rPr>
          <w:rFonts w:cs="Calibri" w:ascii="Calibri" w:hAnsi="Calibri"/>
          <w:sz w:val="20"/>
          <w:szCs w:val="20"/>
        </w:rPr>
        <w:t xml:space="preserve"> - FAX: 0039 0656470527) INSIEME ALLA COPIA DEL BONIFICO APPROVANTE L’AVVENUTO PAGAMENTO.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LI DI ISCRIZIONE INCOMPLETI, NON ACCOMPAGNATI DALL’ATTESTATO DI PAGAMENTO  O PERVENUTI OLTRE I TERMINI DI SCADENZA INDICATI SARANNO CONSIDERATI NU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NECESSITA’ DI PARCHEGGIARE VEICOLI ALL’INTERNO DEL VILLAGGIO COMPORTA COSTI AGGIUNTIVI CHE ANDRANNO PAGATI DIRETTAMENTE ALLA GE.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MOTIVI LOGISTICI, LE ISCRIZIONI SARANNO ACCETTATE FINO AL RAGGIUNGIMENTO DEL NUMERO MASSIMO PREVIS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AGEVOLARE L’ATTESA E RENDERE EFFICIENTE  IL CHECK-IN, LO STESSO AVVERRA’ IL </w:t>
      </w:r>
      <w:r>
        <w:rPr>
          <w:rFonts w:cs="Calibri" w:ascii="Calibri" w:hAnsi="Calibri"/>
          <w:sz w:val="20"/>
          <w:szCs w:val="20"/>
          <w:u w:val="single"/>
        </w:rPr>
        <w:t>26 AGOSTO</w:t>
      </w:r>
      <w:r>
        <w:rPr>
          <w:rFonts w:cs="Calibri" w:ascii="Calibri" w:hAnsi="Calibri"/>
          <w:sz w:val="20"/>
          <w:szCs w:val="20"/>
        </w:rPr>
        <w:t xml:space="preserve"> IN DUE ORARI DIFFERENTI (MATTINA 10.00-13.00 ; POMERIGGIO A PARTIRE DALLE ORE 15.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EVENTUALE PRENOTAZIONE PER I GIORNI ANTECEDENTI IL 26 AGOSTO, HA UN COSTO DI </w:t>
      </w:r>
      <w:r>
        <w:rPr>
          <w:rFonts w:cs="Calibri" w:ascii="Calibri" w:hAnsi="Calibri"/>
          <w:b/>
          <w:sz w:val="20"/>
          <w:szCs w:val="20"/>
        </w:rPr>
        <w:t>€ 55 CAD.</w:t>
      </w:r>
      <w:r>
        <w:rPr>
          <w:rFonts w:cs="Calibri" w:ascii="Calibri" w:hAnsi="Calibri"/>
          <w:sz w:val="20"/>
          <w:szCs w:val="20"/>
        </w:rPr>
        <w:t xml:space="preserve"> GIORNALIERE E VA SEGNALATO AL MOMENTO DELL’ISCRIZIONE. LA SISTEMAZIONE IN CAMERA SINGOLA HA UN COSTO AGGIUNTIVO DI € 20,00 AL GIORNO E DEVE ESSERE PREVENTIVAMENTE ED INDEROGABILMENTE RICHIESTA ENTRO I TERMINI PREVIST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I SOGGIORNI SUCCESSIVI ALLO STAGE DEVONO ESSERE RICHIESTI E SALDATI DIRETTAMENTE PRESSO LA RECEPTION GETU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0" w:top="143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GENITORI/ACCOMPAGNATORI DEGLI ATLETI INTERESSATI A SOGGIORNARE PRESSO IL VILLAGGIO SENZA PARTECIPARE ALLO STAGE, POSSONO  EFFETTUARE LA PRENOTAZIONE  SEMPRE TRAMIT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judo.nazionale@fijlkam.it</w:t>
        </w:r>
      </w:hyperlink>
      <w:r>
        <w:rPr>
          <w:rFonts w:cs="Calibri" w:ascii="Calibri" w:hAnsi="Calibri"/>
          <w:sz w:val="20"/>
          <w:szCs w:val="20"/>
        </w:rPr>
        <w:t xml:space="preserve"> AL COSTO DI </w:t>
      </w:r>
      <w:r>
        <w:rPr>
          <w:rFonts w:cs="Calibri" w:ascii="Calibri" w:hAnsi="Calibri"/>
          <w:b/>
          <w:sz w:val="20"/>
          <w:szCs w:val="20"/>
        </w:rPr>
        <w:t>55 €</w:t>
      </w:r>
      <w:r>
        <w:rPr>
          <w:rFonts w:cs="Calibri" w:ascii="Calibri" w:hAnsi="Calibri"/>
          <w:sz w:val="20"/>
          <w:szCs w:val="20"/>
        </w:rPr>
        <w:t xml:space="preserve"> A NOTTE IN PENSIONE COMPLETA.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ODELLO ISCRIZIONI STAGE LIGNANO 2014</w:t>
        <w:br/>
      </w:r>
      <w:r>
        <w:rPr>
          <w:b/>
          <w:i/>
          <w:sz w:val="20"/>
          <w:szCs w:val="20"/>
          <w:u w:val="single"/>
        </w:rPr>
        <w:t>Scadenza prenotazioni: 07 luglio 2014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 xml:space="preserve">Modello da inviare debitamente compilato a </w:t>
      </w:r>
      <w:hyperlink r:id="rId6">
        <w:r>
          <w:rPr>
            <w:rStyle w:val="InternetLink"/>
            <w:b/>
            <w:i/>
            <w:sz w:val="20"/>
            <w:szCs w:val="20"/>
          </w:rPr>
          <w:t>judo.nazionale@fijlkam.it</w:t>
        </w:r>
      </w:hyperlink>
      <w:r>
        <w:rPr>
          <w:b/>
          <w:i/>
          <w:sz w:val="20"/>
          <w:szCs w:val="20"/>
          <w:u w:val="single"/>
        </w:rPr>
        <w:t xml:space="preserve"> o via fax al numero 0039 0656470527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949"/>
        <w:gridCol w:w="4914"/>
        <w:gridCol w:w="21"/>
        <w:gridCol w:w="3825"/>
      </w:tblGrid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OME GRUPPO / CODICE TESSERAMENTO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REFERENT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TOTALE DEI COMPONENT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MASCHI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FEMMINE</w:t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35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A N°  CAMERE SINGOLE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E AGGIUNTIVE / COMUNICAZIONI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4"/>
        <w:gridCol w:w="2131"/>
        <w:gridCol w:w="1001"/>
        <w:gridCol w:w="1001"/>
        <w:gridCol w:w="1892"/>
        <w:gridCol w:w="1604"/>
        <w:gridCol w:w="1643"/>
        <w:gridCol w:w="2378"/>
      </w:tblGrid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NCO NOMINATIVO – DA COMPILARE IN TUTTE LE SUE PARTI-</w:t>
            </w:r>
          </w:p>
        </w:tc>
      </w:tr>
      <w:tr>
        <w:trPr>
          <w:trHeight w:val="57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RR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PART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4"/>
        <w:gridCol w:w="2131"/>
        <w:gridCol w:w="1001"/>
        <w:gridCol w:w="1001"/>
        <w:gridCol w:w="1892"/>
        <w:gridCol w:w="1604"/>
        <w:gridCol w:w="1643"/>
        <w:gridCol w:w="2378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RR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PART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PRENOTAZIONE ALLENAMENTO GIORNALIE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cadenza prenotazioni: 18 agosto 2014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41"/>
        <w:gridCol w:w="1241"/>
        <w:gridCol w:w="1596"/>
        <w:gridCol w:w="2306"/>
        <w:gridCol w:w="2988"/>
      </w:tblGrid>
      <w:tr>
        <w:trPr>
          <w:trHeight w:val="72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OME GRUPPO/COD. TESSERAMENT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REFERENTE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>
          <w:trHeight w:val="49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TOTALE DEI COMPONENTI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 COMPONEN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iorn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ior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. ALLENAMEN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I NOTE</w:t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N.B. si ricorda che giornalmente si svolgono N.2 allenamenti al costo di 15,00€ l’uno. Specificare all’interno del modello eventuali necessità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Modello da inviare debitamente compilato a </w:t>
      </w:r>
      <w:hyperlink r:id="rId7">
        <w:r>
          <w:rPr>
            <w:rStyle w:val="InternetLink"/>
            <w:b/>
            <w:i/>
            <w:sz w:val="20"/>
            <w:szCs w:val="20"/>
          </w:rPr>
          <w:t>judo.nazionale@fijlkam.it</w:t>
        </w:r>
      </w:hyperlink>
      <w:r>
        <w:rPr>
          <w:b/>
          <w:i/>
          <w:sz w:val="20"/>
          <w:szCs w:val="20"/>
          <w:u w:val="single"/>
        </w:rPr>
        <w:t xml:space="preserve"> o via fax al numero 0039 065647052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134" w:gutter="0" w:header="160" w:top="2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</w:rPr>
      <w:t>LIGNANO S./UD, 26/31 AGOSTO 2014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</w:rPr>
      <w:t>LIGNANO S./UD, 26/31 AGOSTO 2014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nazionale@fijlkam.it" TargetMode="External"/><Relationship Id="rId3" Type="http://schemas.openxmlformats.org/officeDocument/2006/relationships/hyperlink" Target="mailto:judo.nazionale@fijlk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udo.nazionale@fijlkam.it" TargetMode="External"/><Relationship Id="rId7" Type="http://schemas.openxmlformats.org/officeDocument/2006/relationships/hyperlink" Target="mailto:judo.nazionale@fijlkam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fijlkam</dc:creator>
  <dc:description/>
  <cp:keywords/>
  <dc:language>en-US</dc:language>
  <cp:lastModifiedBy>fijlkam</cp:lastModifiedBy>
  <cp:lastPrinted>2014-04-29T12:10:00Z</cp:lastPrinted>
  <dcterms:modified xsi:type="dcterms:W3CDTF">2014-06-24T13:16:00Z</dcterms:modified>
  <cp:revision>23</cp:revision>
  <dc:subject/>
  <dc:title>INFORMAZIONI E  MODALITA’ DI PARTECIPAZIONE</dc:title>
</cp:coreProperties>
</file>